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</w:t>
      </w:r>
      <w:r>
        <w:rPr>
          <w:sz w:val="26"/>
          <w:szCs w:val="26"/>
        </w:rPr>
        <w:t>№ _______________</w:t>
      </w:r>
    </w:p>
    <w:p>
      <w:pPr>
        <w:pStyle w:val="TextBody"/>
        <w:ind w:right="22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11.08.2015 № 678-па «Об утверждении административного регламента администрации Михайловского муниципального района по предоставлению муниципальной услуги «Приватизация жилых помещений муниципального жилищного фонда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»</w:t>
      </w:r>
    </w:p>
    <w:p>
      <w:pPr>
        <w:pStyle w:val="Normal"/>
        <w:shd w:fill="FFFFFF" w:val="clear"/>
        <w:ind w:right="2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уководствуясь Уставом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и с действующим законодательством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ind w:right="2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22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22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84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11.08.2015 № 678-па «Об утверждении административного регламента администрации Михайловского  муниципального района по предоставлению муниципальной услуги «Приватизация жилых помещений муниципального жилищного фонда Михайловского муниципального района» следующего содержания: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 xml:space="preserve">1.1. 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 xml:space="preserve"> «Досудебный порядок обжалования» пункта 5.2. дополнить подпунктами 5.2.13, 5.2.14 следующего содержания: «5.2.13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- истечение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ых лиц либо специалистов уполномоченного органа, при первоначальном отказе в приеме документов, необд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и первоначальном отказе в приеме документов, необходимых для предоставления муниципальной услуги уведомляется заявитель, а также приносятся извенения за доставленные неудобства».   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5.2.14. В случае признания жалобы, подлежащей  удовлетворению, в ответе заявителю дается информация о действиях, осуществляющих органом,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оставляющим муниципальную услугу, в целях незамедлительного устранения вывленных нарушений при оказании муниципальной услуги, а также приносятся извинения за доставленные неудобства и указа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района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autoSpaceDE w:val="tru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Постановление вступает в силу с момента его официального опубликования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 xml:space="preserve">4. Управлению культуры и внутренней политики (Сташко Е.А.) опубликовать данное постановление </w:t>
      </w:r>
      <w:r>
        <w:rPr>
          <w:color w:val="000000"/>
          <w:sz w:val="28"/>
          <w:szCs w:val="28"/>
        </w:rPr>
        <w:t>опубликовать настоящее постановление в общественно-политической газете «Вперед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84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84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84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  <w:tab w:val="left" w:pos="840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/>
        <w:shd w:fill="FFFFFF" w:val="clear"/>
        <w:autoSpaceDE w:val="true"/>
        <w:spacing w:lineRule="auto" w:line="360"/>
        <w:ind w:right="-83" w:hanging="0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pStyle w:val="Normal"/>
        <w:ind w:right="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-2984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7165</wp:posOffset>
              </wp:positionH>
              <wp:positionV relativeFrom="paragraph">
                <wp:posOffset>-2984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rFonts w:ascii="Times New Roman" w:hAnsi="Times New Roman" w:cs="Times New Roman"/>
      <w:bCs/>
      <w:caps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22:00Z</dcterms:created>
  <dc:creator>Николай</dc:creator>
  <dc:description/>
  <cp:keywords/>
  <dc:language>en-US</dc:language>
  <cp:lastModifiedBy>YATS</cp:lastModifiedBy>
  <cp:lastPrinted>2019-07-25T12:22:00Z</cp:lastPrinted>
  <dcterms:modified xsi:type="dcterms:W3CDTF">2019-07-25T02:22:00Z</dcterms:modified>
  <cp:revision>2</cp:revision>
  <dc:subject/>
  <dc:title> </dc:title>
</cp:coreProperties>
</file>